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>Zpráva ke konsolidované účetní závěrce sestavené dle mezinárodních standardů účetního výkaznictví ve znění přijatém E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PRÁVA  NEZÁVISLÉHO 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[Příjemce]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Zpráva o konsolidované účetní závěrce</w:t>
      </w:r>
      <w:r>
        <w:rPr>
          <w:b/>
          <w:vertAlign w:val="superscript"/>
        </w:rPr>
        <w:t>*)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/>
      </w:pPr>
      <w:r>
        <w:rPr>
          <w:i/>
        </w:rPr>
        <w:t>Ověřili jsme přiloženou konsolidovanou účetní závěrku společnosti ABC, tj. rozvahu k 31.12.20X1, výkaz zisku a ztráty, přehled o změnách vlastního kapitálu a přehled o peněžních tocích za období od 1.1.20X1 do 31.12.20X1 a přílohu této účetní závěrky, včetně popisu použitých významných účetních metod. Údaje o společnosti ABC jsou uvedeny v bodě X přílohy této účetní závěr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Odpovědnost statutárního orgánu účetní jednotky za konsolidovanou účetní závěr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Za sestavení a věrné zobrazení konsolidované účetní závěrky v souladu s Mezinárodními standardy účetního výkaznictví ve znění přijatém EU odpovídá statutární orgán společnosti ABC. Součástí této odpovědnosti je navrhnout, zavést a zajistit vnitřní kontroly nad sestavováním a věrným zobrazením účetní závěrky tak, aby neobsahovala významné nesprávnosti způsobené podvodem nebo chybou, zvolit a uplatňovat vhodné účetní metody a provádět dané situaci přiměřené účetní odhad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vědnost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ší úlohou je vydat na základě provedeného auditu výrok k této účetní závěrce. Audit jsme provedli v souladu se zákonem o auditorech a Mezinárodními auditorskými standardy a souvisejícími aplikačními doložkami Komory auditorů České republiky. V souladu s těmito předpisy jsme povinni dodržovat etické normy a naplánovat a provést audit tak, abychom získali přiměřenou jistotu, že účetní závěrka neobsahuje významné nesprávnos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udit zahrnuje provedení auditorských postupů, jejichž cílem je získat důkazní informace o částkách a skutečnostech uvedených v účetní závěrce. Výběr auditorských postupů závisí na úsudku auditora, včetně posouzení rizik, že účetní závěrka obsahuje významné nesprávnosti způsobené podvodem nebo chybou. Při posuzování těchto rizik auditor přihlédne k vnitřním kontrolám, které jsou relevantní pro sestavení a věrné zobrazení účetní závěrky. Cílem posouzení vnitřních kontrol je navrhnout vhodné auditorské postupy, nikoli vyjádřit se k účinnosti vnitřních kontrol. Audit též zahrnuje posouzení vhodnosti použitých účetních metod, přiměřenosti účetních odhadů provedených vedením i posouzení celkové prezentace účetní závěr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mníváme se, že získané důkazní informace tvoří dostatečný a vhodný základ pro vyjádření našeho výro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*) podtitulek „Zpráva o účetní závěrce“ bude relevantní pouze v případě, že bude ve zprávě současně uveden také druhý podtitulek, tj. „Zpráva o jiných požadavcích stanovených zákony nebo předpisy“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rok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Podle našeho názoru konsolidovaná účetní závěrka podává věrný a poctivý obraz aktiv, pasiv a finanční situace společnosti ABC k 31.12.20X1 a nákladů, výnosů a výsledku jejího hospodaření a peněžních toků za rok 20X1 v souladu s Mezinárodními standardy účetního výkaznictví ve znění přijatém E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práva o jiných požadavcích stanovených zákony nebo předpi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Forma a obsah části této zprávy auditora se budou lišit v závislosti na konkrétní povaze jeho dalších povinnos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uditorská společnost)</w:t>
        <w:tab/>
        <w:tab/>
        <w:tab/>
        <w:tab/>
        <w:t>(auditor OSVČ)</w:t>
      </w:r>
    </w:p>
    <w:p>
      <w:pPr>
        <w:pStyle w:val="Normal"/>
        <w:jc w:val="both"/>
        <w:rPr>
          <w:i/>
          <w:i/>
        </w:rPr>
      </w:pPr>
      <w:r>
        <w:rPr>
          <w:i/>
        </w:rPr>
        <w:t>Obchodní firma</w:t>
        <w:tab/>
        <w:tab/>
        <w:tab/>
        <w:tab/>
        <w:tab/>
        <w:t>Jméno auditora</w:t>
      </w:r>
    </w:p>
    <w:p>
      <w:pPr>
        <w:pStyle w:val="Normal"/>
        <w:jc w:val="both"/>
        <w:rPr>
          <w:i/>
          <w:i/>
        </w:rPr>
      </w:pPr>
      <w:r>
        <w:rPr>
          <w:i/>
        </w:rPr>
        <w:t>Sídlo</w:t>
        <w:tab/>
        <w:tab/>
        <w:tab/>
        <w:tab/>
        <w:tab/>
        <w:tab/>
        <w:tab/>
        <w:t xml:space="preserve">Číslo osvědčení o zápisu do seznamu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Číslo osvědčení o zápisu do seznamu </w:t>
        <w:tab/>
        <w:tab/>
        <w:t>auditorů</w:t>
      </w:r>
    </w:p>
    <w:p>
      <w:pPr>
        <w:pStyle w:val="Normal"/>
        <w:jc w:val="both"/>
        <w:rPr>
          <w:i/>
          <w:i/>
        </w:rPr>
      </w:pPr>
      <w:r>
        <w:rPr>
          <w:i/>
        </w:rPr>
        <w:t>auditorských společností</w:t>
        <w:tab/>
        <w:tab/>
        <w:tab/>
        <w:tab/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Jména a příjmení auditorů, kteří jménem</w:t>
        <w:tab/>
        <w:tab/>
        <w:t>Podpis auditora</w:t>
      </w:r>
    </w:p>
    <w:p>
      <w:pPr>
        <w:pStyle w:val="Normal"/>
        <w:jc w:val="both"/>
        <w:rPr>
          <w:i/>
          <w:i/>
        </w:rPr>
      </w:pPr>
      <w:r>
        <w:rPr>
          <w:i/>
        </w:rPr>
        <w:t>společnosti vypracovali zprávu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Čísla jejich osvědčení o zápisu do seznamu</w:t>
      </w:r>
    </w:p>
    <w:p>
      <w:pPr>
        <w:pStyle w:val="Normal"/>
        <w:jc w:val="both"/>
        <w:rPr>
          <w:i/>
          <w:i/>
        </w:rPr>
      </w:pPr>
      <w:r>
        <w:rPr>
          <w:i/>
        </w:rPr>
        <w:t>auditorů</w:t>
      </w:r>
    </w:p>
    <w:p>
      <w:pPr>
        <w:pStyle w:val="Normal"/>
        <w:jc w:val="both"/>
        <w:rPr>
          <w:i/>
          <w:i/>
        </w:rPr>
      </w:pPr>
      <w:r>
        <w:rPr>
          <w:i/>
        </w:rPr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Podpisy auditorů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26:00Z</dcterms:created>
  <dc:creator>Alena Beranova</dc:creator>
  <dc:description/>
  <cp:keywords/>
  <dc:language>en-US</dc:language>
  <cp:lastModifiedBy>Alena Beranova</cp:lastModifiedBy>
  <dcterms:modified xsi:type="dcterms:W3CDTF">2006-12-20T14:26:00Z</dcterms:modified>
  <cp:revision>2</cp:revision>
  <dc:subject/>
  <dc:title>Zpráva k účetní závěrce sestavené dle mezinárodních standardů účetního výkaznictví ve znění přijatém EU</dc:title>
</cp:coreProperties>
</file>