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sz w:val="72"/>
        </w:rPr>
      </w:pPr>
      <w:r>
        <w:rPr>
          <w:sz w:val="72"/>
        </w:rPr>
        <w:t>P Ř I H L Á Š K A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K DÍLČÍ ČÁSTI AUDITORSKÉ ROZDÍLOVÉ ZKOUŠKY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nční účetnictví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danění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ávo v podnikání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ing II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četnictví a audit neziskových organizací a finančních institucí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četnictví a audit komplexních transakcí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pBdr>
          <w:bottom w:val="single" w:sz="6" w:space="1" w:color="000000"/>
        </w:pBdr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pBdr>
          <w:bottom w:val="single" w:sz="6" w:space="1" w:color="000000"/>
        </w:pBdr>
        <w:rPr/>
      </w:pPr>
      <w:r>
        <w:rPr/>
        <w:t>Komora auditorů ČR, Opletalova 55, 110 00  Praha 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/>
      </w:pPr>
      <w:r>
        <w:rPr/>
        <w:t>P Ř I H L Á Š K A</w:t>
      </w:r>
    </w:p>
    <w:p>
      <w:pPr>
        <w:pStyle w:val="Normal"/>
        <w:jc w:val="center"/>
        <w:rPr/>
      </w:pPr>
      <w:r>
        <w:rPr>
          <w:b/>
          <w:sz w:val="28"/>
        </w:rPr>
        <w:t>k dílčí části auditorské rozdílové zkouš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>
          <w:b/>
        </w:rPr>
        <w:t>Přihlašuji se na zkoušku</w:t>
      </w:r>
      <w:r>
        <w:rPr/>
        <w:t>:</w:t>
        <w:tab/>
        <w:tab/>
        <w:t>…………………………………………………………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Termín (den/měsíc/rok):</w:t>
        <w:tab/>
        <w:tab/>
        <w:t>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us číslo (celkem 3 pokusy):</w:t>
        <w:tab/>
        <w:t>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Číslo výkazu:</w:t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ul, jméno, příjmení:</w:t>
        <w:tab/>
        <w:tab/>
        <w:t>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um narození:</w:t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trvalého bydliště</w:t>
        <w:tab/>
        <w:tab/>
        <w:t>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respondenční adresa</w:t>
        <w:tab/>
        <w:tab/>
        <w:t>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okud je jiná než trvalá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……………………………dne……………….</w:t>
        <w:tab/>
        <w:t xml:space="preserve"> </w:t>
        <w:tab/>
        <w:tab/>
        <w:t>…….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vlastnoruční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7:00Z</dcterms:created>
  <dc:creator>Veronika Rojková</dc:creator>
  <dc:description/>
  <cp:keywords/>
  <dc:language>en-US</dc:language>
  <cp:lastModifiedBy>KACR - Aneta Bouckova</cp:lastModifiedBy>
  <cp:lastPrinted>2011-02-07T11:11:00Z</cp:lastPrinted>
  <dcterms:modified xsi:type="dcterms:W3CDTF">2024-08-08T13:38:00Z</dcterms:modified>
  <cp:revision>15</cp:revision>
  <dc:subject/>
  <dc:title>P Ř I H L Á Š K Y</dc:title>
</cp:coreProperties>
</file>